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PREMIO LETTERARIO “LA LODE”2008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E’ stata indetta l’ Edizione 2009 del Premio nazionale di poesia “La Lode”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con scadenza 30 luglio 2009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Sono previste 3  sezion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ezion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</w:t>
        <w:tab/>
        <w:t>poesia singola,laica o religiosa(Max 2 in cinque copie coi dati personali sopra ciascuna copia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)</w:t>
        <w:tab/>
        <w:t>libro di poesie non anteriore al 2005 in cinque copie coi dati sopra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)      fiaba o racconto breve di non più di 3 pagine in cinque copie coi dati sopr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on è previsto alcun onere o contributo. Si può partecipare a una o a tutte le sezion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 premio consiste in una accurata recensione(“Lode”) delle opere presentate e in volumi omaggio di poesia. E’ prevista anche una segnalazione per i lavori più meritevoli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I lavori della giuria si concluderanno entro il mese di novembre 200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viare le opere al dottor Armando Romano,v.F.Paolini,55-00122 Rom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e opere spedite non saranno restituite. Riceveranno comunicazion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olo i premiati e i segnalati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Membri della Giuria:dottore Armando Romano,Presidente,dottoressa Noli Angela;Paolo e Valeria Cassone,avv. Carmelo Pelle edue membri supplent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er informazioni  si può utilizzare l’e- mail:romans2001@tiscalinet.it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 risultati del premio saranno pubblicati  in riviste e siti letterari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Il coordinator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(dott. Armando Roma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42:00Z</dcterms:created>
  <dc:creator>MARCO ROMANO.</dc:creator>
  <dc:description/>
  <cp:keywords/>
  <dc:language>en-US</dc:language>
  <cp:lastModifiedBy>TOWER</cp:lastModifiedBy>
  <cp:lastPrinted>2009-02-13T14:34:00Z</cp:lastPrinted>
  <dcterms:modified xsi:type="dcterms:W3CDTF">2009-02-13T13:38:00Z</dcterms:modified>
  <cp:revision>26</cp:revision>
  <dc:subject/>
  <dc:title>Si prega di pubblicare il seguente bando del premio naz</dc:title>
</cp:coreProperties>
</file>